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1472565</wp:posOffset>
                </wp:positionV>
                <wp:extent cx="8717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486"/>
                              <w:gridCol w:w="5517"/>
                              <w:gridCol w:w="104"/>
                              <w:gridCol w:w="5622"/>
                            </w:tblGrid>
                            <w:tr>
                              <w:trPr>
                                <w:tblHeader w:val="true"/>
                                <w:trHeight w:val="69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  <w:t>Ausbildungs-</w:t>
                                    <w:br/>
                                    <w:t>ber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  <w:t>IT-Systemkaufmann(frau)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de-DE"/>
                                    </w:rPr>
                                    <w:t>Informatikkaufmann(fra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  <w:t xml:space="preserve">Der Betrieb und sein </w:t>
                                    <w:br/>
                                    <w:t>Umfeld</w:t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ufbau des Ausbildungsbetriebes erläu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Ziele und Aufgaben des Ausbildungsbetriebes beschr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Leistungsschwerpunkte und Rechtsform des Ausbildungsbetriebes erläu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ie zur Leistungserstellung notwendigen Produktionsfaktoren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ie Stellung des Ausbildungsbetriebes im gesamtwirtschaftlichen Zusammenhang beschr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Volkswirtschaftliche Arbeitsteilung beschr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en Einfluss von Marktstrukturen auf die Leistungserstellung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en Einfluss des Staats als Ordnungsfaktor auf die Leistungserstellung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Rechtliche Regelungen zur Berufsausbildung erläu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Wesentliche Bestimmungen des Arbeits- und Tarifrechtes beschr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ie Bedeutung von Tarifverträgen und die Rolle der Sozialpartner beurtei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ie eigene Entgeltabrechnung erläu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Erfordernisse zu Sicherheit und Gesundheitsschutz bei der Arbeit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en eigenen Arbeitsplatz unter Berücksichtigung betrieblicher Vorgaben und ergonomischer Aspekte gestal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Betriebsbedingte Umweltbelastungen des Ausbildungsbetriebes identifizieren und Maßnahmen zu ihrer Reduzierung erör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  <w:t>Geschäftsprozesse und betriebliche Organisation</w:t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Leistungs-, Geld- und Informationsströme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Branchentypische Geschäftsprozesse analysieren und modellhaft abbilden kö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Für einen Geschäftsprozess eine prozessorientierte Ablauforganisation gestalten und die Zusammenhänge zu den betrieblichen Funktionen herste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ie Auswirkungen des Geschäftsprozesses auf die Aufbauorganisation beschr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nhand ausgewählter Indikatoren einen Geschäftsprozess überprüf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usgewählte Arbeiten der Geschäftsprozesse unter Beachtung der Rechtsvorschriften und der geschäftlichen Gepflogenheiten ausfüh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T-Systeme zur Erledigung von Fachaufgaben einsetz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nformationen über Mitbewerber, deren Verkaufsverhalten und Werbung auswerten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Kundenkontakte vorbereiten, herstellen und die Ergebnisse festhalten und aufbereiten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n Marketing- und Verkaufsförderungsmaßnahmen mitwir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Kundenorientierung als Leitbild beruflichen Handelns verinnerli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  <w:t>Informationsquellen und Arbeitsmethoden</w:t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nformationsquellen zweckgemäß auswählen und erschließen kö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nformationsangebote vergleichen und deren Informationsgehalt und Wirtschaftlichkeit beurtei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nformationen sach- und adressatengerecht aufbereiten und präsenti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Einen Arbeitsauftrag analysieren kö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ie eigene Arbeit organisieren und Arbeitstechniken anwe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Effizient und kooperativ im Team zusammen arbeiten kö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Möglichkeiten zur Konfliktregelung anwe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Termine planen, abstimmen und überwa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Gespräche situationsgerecht füh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  <w:t>Einfache IT-Syst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Strukturen und Elemente von IT-Systemen, IT-Produkten und IT-Leistungen beschr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Grundlagen der Informationsverarbeitung in Informationssystemen erläu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Systembezogene elektrotechnische Größen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Komponenten der Systemsoftware beschrei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nwendungs- und Systemsoftware installieren und konfigurieren kö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T-Systeme für einen Auftrag pla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T-Komponenten begründet auswählen, installieren und konfiguri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T-Systeme dokumentieren und präsenti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Sicherheitsvorschriften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Entwicklungstrends von IT-Systemen und IT-Leistungen ken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  <w:t>Fachliches Engli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ie für den IT-Bereich notwendigen englischen Fachbegriffe ken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Englische Ausdrucksformen sachadäquat anwe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Englischsprachige Informationsquellen aufgabenbezogen auswer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  <w:t>Entwickeln und Bereitstellen von Anwendungs-systemen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n Projekten bei der Analyse, dem Entwurf, der Realisierung und der Bereitstellung von kundenspezifischen Anwendungssystemen mitwirken können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In Projekten bei der Analyse, dem Entwurf, der Realisierung und der Bereitstellung von betrieblichen Anwendungssystemen mitwirken kön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Lösungen für didaktisch reduzierte Anwendungen entwerfen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Lösungen für didaktisch reduzierte kaufmännische Anwendungen entwer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uf der Basis grundlegender Algorithmen und Datenstrukturen Programme entwickeln und dokumentie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uf der Grundlage eines Datenmodells Datenbankanwendungen entwickeln und nutzen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Auf der Grundlage eines Datenmodells, welches betriebswirtschaftliche Sachverhalte abbildet, Datenbankanwendungen entwickeln und nutz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de-DE"/>
                                    </w:rPr>
                                    <w:t>Datenschutz- und Datensicherungskonzepte anwenden kön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5pt;height:595.3pt;mso-wrap-distance-left:0pt;mso-wrap-distance-right:7.05pt;mso-wrap-distance-top:0pt;mso-wrap-distance-bottom:0pt;margin-top:115.9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3729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57" w:type="dxa"/>
                          <w:bottom w:w="85" w:type="dxa"/>
                          <w:right w:w="57" w:type="dxa"/>
                        </w:tblCellMar>
                      </w:tblPr>
                      <w:tblGrid>
                        <w:gridCol w:w="2486"/>
                        <w:gridCol w:w="5517"/>
                        <w:gridCol w:w="104"/>
                        <w:gridCol w:w="5622"/>
                      </w:tblGrid>
                      <w:tr>
                        <w:trPr>
                          <w:tblHeader w:val="true"/>
                          <w:trHeight w:val="69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Ausbildungs-</w:t>
                              <w:br/>
                              <w:t>ber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IT-Systemkaufmann(frau)</w:t>
                            </w:r>
                          </w:p>
                        </w:tc>
                        <w:tc>
                          <w:tcPr>
                            <w:tcW w:w="5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Informatikkaufmann(fra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  <w:t xml:space="preserve">Der Betrieb und sein </w:t>
                              <w:br/>
                              <w:t>Umfeld</w:t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ufbau des Ausbildungsbetriebes erläu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Ziele und Aufgaben des Ausbildungsbetriebes beschr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Leistungsschwerpunkte und Rechtsform des Ausbildungsbetriebes erläu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ie zur Leistungserstellung notwendigen Produktionsfaktoren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ie Stellung des Ausbildungsbetriebes im gesamtwirtschaftlichen Zusammenhang beschr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Volkswirtschaftliche Arbeitsteilung beschr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en Einfluss von Marktstrukturen auf die Leistungserstellung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en Einfluss des Staats als Ordnungsfaktor auf die Leistungserstellung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Rechtliche Regelungen zur Berufsausbildung erläu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Wesentliche Bestimmungen des Arbeits- und Tarifrechtes beschr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ie Bedeutung von Tarifverträgen und die Rolle der Sozialpartner beurtei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ie eigene Entgeltabrechnung erläu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Erfordernisse zu Sicherheit und Gesundheitsschutz bei der Arbeit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en eigenen Arbeitsplatz unter Berücksichtigung betrieblicher Vorgaben und ergonomischer Aspekte gestal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Betriebsbedingte Umweltbelastungen des Ausbildungsbetriebes identifizieren und Maßnahmen zu ihrer Reduzierung erör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  <w:t>Geschäftsprozesse und betriebliche Organisation</w:t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Leistungs-, Geld- und Informationsströme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Branchentypische Geschäftsprozesse analysieren und modellhaft abbilden kö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Für einen Geschäftsprozess eine prozessorientierte Ablauforganisation gestalten und die Zusammenhänge zu den betrieblichen Funktionen herstel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ie Auswirkungen des Geschäftsprozesses auf die Aufbauorganisation beschr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nhand ausgewählter Indikatoren einen Geschäftsprozess überprüf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usgewählte Arbeiten der Geschäftsprozesse unter Beachtung der Rechtsvorschriften und der geschäftlichen Gepflogenheiten ausfüh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T-Systeme zur Erledigung von Fachaufgaben einsetz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nformationen über Mitbewerber, deren Verkaufsverhalten und Werbung auswerten</w:t>
                            </w:r>
                          </w:p>
                        </w:tc>
                        <w:tc>
                          <w:tcPr>
                            <w:tcW w:w="56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Kundenkontakte vorbereiten, herstellen und die Ergebnisse festhalten und aufbereiten</w:t>
                            </w:r>
                          </w:p>
                        </w:tc>
                        <w:tc>
                          <w:tcPr>
                            <w:tcW w:w="56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n Marketing- und Verkaufsförderungsmaßnahmen mitwir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Kundenorientierung als Leitbild beruflichen Handelns verinnerli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  <w:t>Informationsquellen und Arbeitsmethoden</w:t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nformationsquellen zweckgemäß auswählen und erschließen kö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nformationsangebote vergleichen und deren Informationsgehalt und Wirtschaftlichkeit beurtei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nformationen sach- und adressatengerecht aufbereiten und präsenti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de-DE"/>
                              </w:rPr>
                              <w:t>Einen Arbeitsauftrag analysieren kö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ie eigene Arbeit organisieren und Arbeitstechniken anwe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Effizient und kooperativ im Team zusammen arbeiten kö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Möglichkeiten zur Konfliktregelung anwe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Termine planen, abstimmen und überwa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Gespräche situationsgerecht füh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  <w:t>Einfache IT-Syst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Strukturen und Elemente von IT-Systemen, IT-Produkten und IT-Leistungen beschr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Grundlagen der Informationsverarbeitung in Informationssystemen erläu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Systembezogene elektrotechnische Größen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Komponenten der Systemsoftware beschrei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nwendungs- und Systemsoftware installieren und konfigurieren kö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T-Systeme für einen Auftrag pla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T-Komponenten begründet auswählen, installieren und konfiguri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T-Systeme dokumentieren und präsenti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Sicherheitsvorschriften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Entwicklungstrends von IT-Systemen und IT-Leistungen kenne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  <w:t>Fachliches 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ie für den IT-Bereich notwendigen englischen Fachbegriffe ken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Englische Ausdrucksformen sachadäquat anwe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Englischsprachige Informationsquellen aufgabenbezogen auswerten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  <w:t>Entwickeln und Bereitstellen von Anwendungs-systemen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n Projekten bei der Analyse, dem Entwurf, der Realisierung und der Bereitstellung von kundenspezifischen Anwendungssystemen mitwirken können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In Projekten bei der Analyse, dem Entwurf, der Realisierung und der Bereitstellung von betrieblichen Anwendungssystemen mitwirken können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Lösungen für didaktisch reduzierte Anwendungen entwerfen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Lösungen für didaktisch reduzierte kaufmännische Anwendungen entwerfen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uf der Basis grundlegender Algorithmen und Datenstrukturen Programme entwickeln und dokumentie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uf der Grundlage eines Datenmodells Datenbankanwendungen entwickeln und nutzen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Auf der Grundlage eines Datenmodells, welches betriebswirtschaftliche Sachverhalte abbildet, Datenbankanwendungen entwickeln und nutz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de-DE"/>
                              </w:rPr>
                              <w:t>Datenschutz- und Datensicherungskonzepte anwenden kön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8403"/>
      <w:gridCol w:w="4207"/>
    </w:tblGrid>
    <w:tr>
      <w:trPr/>
      <w:tc>
        <w:tcPr>
          <w:tcW w:w="145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</w:rPr>
          </w:pPr>
          <w:r>
            <w:rPr>
              <w:rFonts w:eastAsia="Times New Roman" w:cs="Times New Roman" w:ascii="Times New Roman" w:hAnsi="Times New Roman"/>
            </w:rPr>
            <w:t>Empfehlung für die Einführung der einjährigen Berufsfachschule - Wirtschaft - mit berufsbezogenem Schwerpunkt gem. BbS-VO 2009</w:t>
          </w:r>
        </w:p>
      </w:tc>
    </w:tr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Dokument</w:t>
          </w:r>
        </w:p>
      </w:tc>
      <w:tc>
        <w:tcPr>
          <w:tcW w:w="8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i/>
            </w:rPr>
            <w:t>3_3 Informatik Kompetenzen Berufe.doc</w:t>
          </w:r>
        </w:p>
      </w:tc>
      <w:tc>
        <w:tcPr>
          <w:tcW w:w="4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</w:rPr>
            <w:t>Prozess-Schritt 3</w:t>
          </w:r>
        </w:p>
      </w:tc>
    </w:tr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</w:rPr>
            <w:t>Ziel des Dokumentes</w:t>
          </w:r>
        </w:p>
      </w:tc>
      <w:tc>
        <w:tcPr>
          <w:tcW w:w="12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Cs/>
              <w:i/>
              <w:i/>
            </w:rPr>
          </w:pPr>
          <w:r>
            <w:rPr>
              <w:rFonts w:cs="Arial" w:ascii="Calibri" w:hAnsi="Calibri"/>
              <w:bCs/>
              <w:color w:val="000000"/>
            </w:rPr>
            <w:t>Gemeinsame und unterschiedliche Kompetenzen gem. Rahmenlehrplänen und Rahmenausbildungspläne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9:00Z</dcterms:created>
  <dc:creator>Christoph</dc:creator>
  <dc:description/>
  <cp:keywords/>
  <dc:language>en-US</dc:language>
  <cp:lastModifiedBy>MK00016</cp:lastModifiedBy>
  <dcterms:modified xsi:type="dcterms:W3CDTF">2009-07-09T08:09:00Z</dcterms:modified>
  <cp:revision>6</cp:revision>
  <dc:subject/>
  <dc:title>Ausbildungs-</dc:title>
</cp:coreProperties>
</file>